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inchester Biscui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346200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gredient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0g plain flo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0g margar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g icing sug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g custard pow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paration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heat the oven to 160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ase a bking tr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thod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  <w:tab/>
        <w:t>Cream the icing sugar and margarine in a bow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  <w:tab/>
        <w:t>Next add the other ingredients and mix until in a firm consistenc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  <w:tab/>
        <w:t>Form into balls and place on a greased baking tr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  <w:tab/>
        <w:t>Flatten with a fork (to approx 1-2cm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</w:t>
        <w:tab/>
        <w:t>Bake at 160c until golden bro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8:00Z</dcterms:created>
  <dc:creator>llewins</dc:creator>
  <dc:description/>
  <cp:keywords/>
  <dc:language>en-US</dc:language>
  <cp:lastModifiedBy>llewins</cp:lastModifiedBy>
  <cp:lastPrinted>2012-01-17T07:53:00Z</cp:lastPrinted>
  <dcterms:modified xsi:type="dcterms:W3CDTF">2012-01-17T07:53:00Z</dcterms:modified>
  <cp:revision>1</cp:revision>
  <dc:subject/>
  <dc:title>Winchester Biscuits</dc:title>
</cp:coreProperties>
</file>